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re du fil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9370</wp:posOffset>
                </wp:positionV>
                <wp:extent cx="1485900" cy="176212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.1pt;margin-top:3.1pt;width:116.95pt;height:138.7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2710</wp:posOffset>
                </wp:positionV>
                <wp:extent cx="1347470" cy="164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642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Visuel :</w:t>
                            </w:r>
                            <w:r>
                              <w:rPr/>
                              <w:br/>
                              <w:t>-affiche</w:t>
                              <w:br/>
                              <w:t>-image du film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29.35pt;mso-wrap-distance-left:9.05pt;mso-wrap-distance-right:9.05pt;mso-wrap-distance-top:0pt;mso-wrap-distance-bottom:0pt;margin-top:7.3pt;mso-position-vertical-relative:text;margin-left:3.5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Visuel :</w:t>
                      </w:r>
                      <w:r>
                        <w:rPr/>
                        <w:br/>
                        <w:t>-affiche</w:t>
                        <w:br/>
                        <w:t>-image du 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u l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ateur :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Gen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71120</wp:posOffset>
                </wp:positionV>
                <wp:extent cx="1711960" cy="174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40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tuellemen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une photo d’act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-une carte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37.05pt;mso-wrap-distance-left:9.05pt;mso-wrap-distance-right:9.05pt;mso-wrap-distance-top:0pt;mso-wrap-distance-bottom:0pt;margin-top:5.6pt;mso-position-vertical-relative:text;margin-left:202.2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tuellemen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une photo d’acteu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-une c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ir et blanc/couleur</w:t>
      </w:r>
    </w:p>
    <w:p>
      <w:pPr>
        <w:pStyle w:val="Normal"/>
        <w:rPr/>
      </w:pPr>
      <w:r>
        <w:rPr/>
        <w:t>Pays :</w:t>
      </w:r>
    </w:p>
    <w:p>
      <w:pPr>
        <w:pStyle w:val="Normal"/>
        <w:rPr/>
      </w:pPr>
      <w:r>
        <w:rPr/>
        <w:t>Acteurs :</w:t>
      </w:r>
    </w:p>
    <w:p>
      <w:pPr>
        <w:pStyle w:val="Normal"/>
        <w:rPr/>
      </w:pPr>
      <w:r>
        <w:rPr/>
        <w:t>Musique :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histoire</w:t>
      </w:r>
      <w:r>
        <w:rPr/>
        <w:t> : (synopsi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 film m’a</w:t>
      </w:r>
      <w:r>
        <w:rPr/>
        <w:t xml:space="preserve"> ……………………….. (inquiété, effrayé, amusé, ému,…)</w:t>
      </w:r>
    </w:p>
    <w:p>
      <w:pPr>
        <w:pStyle w:val="Normal"/>
        <w:rPr/>
      </w:pPr>
      <w:r>
        <w:rPr>
          <w:b/>
        </w:rPr>
        <w:t xml:space="preserve">Ce que je pense de ce film </w:t>
      </w:r>
      <w:r>
        <w:rPr/>
        <w:t>(et pourquoi 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510540</wp:posOffset>
                </wp:positionV>
                <wp:extent cx="3686175" cy="3352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40.2pt;width:290.2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Je dessine </w:t>
      </w:r>
      <w:r>
        <w:rPr/>
        <w:t>un personnage que j’aime, un moment qui m’a marqué, un objet du film (l’Auryn, une case, un igloo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’autres œuvres</w:t>
      </w:r>
      <w:r>
        <w:rPr/>
        <w:t xml:space="preserve"> sur (les enfants, l’école, la violence,… en peinture, photographie, littérature,… + date !) à l’écrit ou en image.</w:t>
      </w:r>
    </w:p>
    <w:p>
      <w:pPr>
        <w:pStyle w:val="Normal"/>
        <w:spacing w:before="0" w:after="0"/>
        <w:rPr/>
      </w:pPr>
      <w:r>
        <w:rPr>
          <w:b/>
        </w:rPr>
        <w:t>Des mots nouveaux :</w:t>
      </w:r>
      <w:r>
        <w:rPr/>
        <w:t xml:space="preserve"> plongée …………………………………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Contre plongée ………………………………… </w:t>
      </w:r>
    </w:p>
    <w:sectPr>
      <w:type w:val="nextPage"/>
      <w:pgSz w:orient="landscape" w:w="16838" w:h="11906"/>
      <w:pgMar w:left="1417" w:right="1417" w:gutter="0" w:header="0" w:top="568" w:footer="0" w:bottom="38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0:00Z</dcterms:created>
  <dc:creator>Yvette</dc:creator>
  <dc:description/>
  <dc:language>en-US</dc:language>
  <cp:lastModifiedBy>Yvette</cp:lastModifiedBy>
  <cp:lastPrinted>2012-01-24T19:14:00Z</cp:lastPrinted>
  <dcterms:modified xsi:type="dcterms:W3CDTF">2012-02-10T07:40:00Z</dcterms:modified>
  <cp:revision>2</cp:revision>
  <dc:subject/>
  <dc:title/>
</cp:coreProperties>
</file>