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2.png" ContentType="image/png"/>
  <Override PartName="/word/media/image2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ér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- L’art de la différence : </w:t>
      </w:r>
      <w:r>
        <w:rPr>
          <w:b/>
        </w:rPr>
        <w:t>l’art b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-</w:t>
      </w:r>
      <w:r>
        <w:rPr>
          <w:i/>
        </w:rPr>
        <w:t xml:space="preserve"> </w:t>
      </w:r>
      <w:r>
        <w:rPr>
          <w:b/>
          <w:i/>
        </w:rPr>
        <w:t>Poème à mon frère blanc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her frère blanc,</w:t>
        <w:br/>
        <w:t>Quand je suis né, j’étais noir,</w:t>
        <w:br/>
        <w:t>Quand j’ai grandi, j’étais noir,</w:t>
        <w:br/>
        <w:t>Quand je suis au soleil, je suis noir,</w:t>
        <w:br/>
        <w:t>Quand je suis malade, je suis noir,</w:t>
        <w:br/>
        <w:t>Quand je mourrai, je serai noi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andis que toi, homme blanc,</w:t>
        <w:br/>
        <w:t>Quand tu es né, tu étais rose,</w:t>
        <w:br/>
        <w:t>Quand tu as grandi, tu étais blanc,</w:t>
        <w:br/>
        <w:t>Quand tu vas au soleil, tu es rouge,</w:t>
        <w:br/>
        <w:t>Quand tu as froid, tu es bleu,</w:t>
        <w:br/>
        <w:t>Quand tu as peur, tu es vert,</w:t>
        <w:br/>
        <w:t>Quand tu es malade, tu es jaune,</w:t>
        <w:br/>
        <w:t>Quand tu mourras, tu seras gris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Alors, de nous deux,</w:t>
        <w:br/>
        <w:t>Qui est l’homme de couleur ?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0"/>
        <w:rPr>
          <w:rFonts w:cs="Times New Roman"/>
          <w:bCs/>
          <w:i/>
          <w:i/>
          <w:kern w:val="2"/>
          <w:lang w:eastAsia="fr-FR"/>
        </w:rPr>
      </w:pPr>
      <w:r>
        <w:rPr>
          <w:rFonts w:cs="Times New Roman"/>
          <w:bCs/>
          <w:i/>
          <w:kern w:val="2"/>
          <w:sz w:val="20"/>
          <w:szCs w:val="20"/>
          <w:lang w:eastAsia="fr-FR"/>
        </w:rPr>
        <w:t>Léopold Sédar Senghor</w:t>
      </w:r>
    </w:p>
    <w:p>
      <w:pPr>
        <w:pStyle w:val="NormalWeb"/>
        <w:spacing w:before="0" w:after="0"/>
        <w:rPr/>
      </w:pPr>
      <w:r>
        <w:rPr/>
        <w:t>A partir de ce texte, réaliser des visages (masques) prenant en compte chacune des couleurs à partir de la même forme de départ. Réaliser ensuite des portraits individuels des enfants portant ces masques et les organiser en mur d’ima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761490" cy="208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206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7305" cy="2143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2985" cy="2225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22095" cy="1788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7983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285" cy="2174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635" cy="187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b/>
        </w:rPr>
        <w:t>Travail sur fond noir</w:t>
      </w:r>
      <w:r>
        <w:rPr/>
        <w:t>, dessiner un visage, puis remplir certaines parties à la gouache blanche.</w:t>
      </w:r>
    </w:p>
    <w:p>
      <w:pPr>
        <w:pStyle w:val="Normal"/>
        <w:rPr/>
      </w:pPr>
      <w:r>
        <w:rPr/>
        <w:t>On peut également travailler sur deux autres couleurs (complémentaires par exemple)</w:t>
      </w:r>
    </w:p>
    <w:p>
      <w:pPr>
        <w:pStyle w:val="Normal"/>
        <w:rPr/>
      </w:pPr>
      <w:r>
        <w:rPr/>
        <w:drawing>
          <wp:inline distT="0" distB="0" distL="0" distR="0">
            <wp:extent cx="1407160" cy="1763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3985" cy="17659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3985" cy="1762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6525" cy="17659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</w:t>
      </w:r>
      <w:r>
        <w:rPr>
          <w:b/>
        </w:rPr>
        <w:t>Concours</w:t>
      </w:r>
      <w:r>
        <w:rPr/>
        <w:t xml:space="preserve"> « Un regard sur les Outre-Mer »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cifordom.net/a-propos-du-cifordom/actions/concours/un-regard-sur-l%E2%80%99outre-mer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cifordom.net/wp-content/uploads/2012/10/reglement_concours_de_nouvelles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élèves des classes élémentaires décriront une personne originaire d’Outre-Mer à partir d’un « portrait chinois » révélant certains aspects de sa personnalité, ses gouts ou ses préférences à partir d’un  questionnaire à partir d’un questionnaire basé sur l’identification à des objets, des éléments, des personnages listés ci-desso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plat ; Un animal ; Une chanson ; Une couleur ; Un personnage de conte ou de roman ; Un film ; Une plante ou un arbre ; Un fruit ; Un bruit ou un son ; Un vêtement ; Un adverbe de temps ; Un jeu ; Une danse ; Une fleur ; Une ville ; Un sport ; Un personnage historique (homme ou femme) ; Un légume ; Un gâteau ; Une boisson ; Un moyen de trans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choisiront de réaliser ce portrait chinois sous forme d’une composition plastique de format 30x40 cm utilisant des techniques variées ou d’un texte de deux pages maximum à partir de l’organisation suivante qui leur permet d’expliquer leurs cho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personne était……………, elle serait……………… parce que……………………………….</w:t>
      </w:r>
    </w:p>
    <w:p>
      <w:pPr>
        <w:pStyle w:val="Normal"/>
        <w:rPr/>
      </w:pPr>
      <w:r>
        <w:rPr>
          <w:sz w:val="20"/>
          <w:szCs w:val="20"/>
        </w:rPr>
        <w:t>Ex : Si la personne était un oiseau, elle serait un colibri parce que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classes de CP-CE1 choisiront 5 termes dans la liste proposée pour réaliser leur composition plastique ou leur tex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classes de CE2-CM1-CM2 choisiront 8 termes dans la liste proposée pour réaliser leur composition plastique ou leur texte.</w:t>
      </w:r>
      <w:r>
        <w:br w:type="page"/>
      </w:r>
    </w:p>
    <w:p>
      <w:pPr>
        <w:pStyle w:val="Normal"/>
        <w:rPr/>
      </w:pPr>
      <w:r>
        <w:rPr/>
        <w:t xml:space="preserve">5- </w:t>
      </w:r>
      <w:r>
        <w:rPr>
          <w:b/>
        </w:rPr>
        <w:t>Tous différents, tous pareils</w:t>
      </w:r>
      <w:r>
        <w:rPr/>
        <w:t>. Banque de visages, d’oreilles, de nez, d’yeux, de cheveux, de sourcils,… dans les mêmes proportions pour construire une multitude de vis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355" cy="208724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1555" cy="225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1450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2043430" cy="1489075"/>
            <wp:effectExtent l="0" t="0" r="0" b="0"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1829435"/>
            <wp:effectExtent l="0" t="0" r="0" b="0"/>
            <wp:docPr id="17" name="cc-m-textwithimage-image-491608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c-m-textwithimage-image-49160847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</w:t>
      </w:r>
      <w:r>
        <w:rPr/>
        <w:drawing>
          <wp:inline distT="0" distB="0" distL="0" distR="0">
            <wp:extent cx="2125980" cy="1840230"/>
            <wp:effectExtent l="0" t="0" r="0" b="0"/>
            <wp:docPr id="18" name="cc-m-textwithimage-image-491609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c-m-textwithimage-image-49160908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8220" cy="13093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410" cy="13106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970" cy="11842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12966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4610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475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4851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" cy="4305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4330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527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" cy="5162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" cy="4940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5740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56578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3803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885" cy="3397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180" cy="3695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3740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955" cy="36004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" cy="10128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30" cy="1602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780" cy="11798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170" cy="16033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15900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3205" cy="12280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autoSpaceDE w:val="true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left"/>
      <w:outlineLvl w:val="3"/>
    </w:pPr>
    <w:rPr>
      <w:rFonts w:cs="Times New Roman"/>
      <w:b/>
      <w:sz w:val="28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true"/>
      <w:jc w:val="left"/>
    </w:pPr>
    <w:rPr>
      <w:rFonts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cifordom.net/a-propos-du-cifordom/actions/concours/un-regard-sur-l&#8217;outre-mer" TargetMode="External"/><Relationship Id="rId15" Type="http://schemas.openxmlformats.org/officeDocument/2006/relationships/hyperlink" Target="http://cifordom.net/wp-content/uploads/2012/10/reglement_concours_de_nouvelles.doc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21:00Z</dcterms:created>
  <dc:creator>profil</dc:creator>
  <dc:description/>
  <dc:language>en-US</dc:language>
  <cp:lastModifiedBy>Yvette</cp:lastModifiedBy>
  <dcterms:modified xsi:type="dcterms:W3CDTF">2013-02-13T19:21:00Z</dcterms:modified>
  <cp:revision>2</cp:revision>
  <dc:subject/>
  <dc:title>Différence</dc:title>
</cp:coreProperties>
</file>