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e petite bibliographie à partir du site « Ricochets »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13728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vol :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u w:val="single"/>
                      <w:lang w:eastAsia="fr-FR"/>
                    </w:rPr>
                    <w:t>Le voleur de bicyclette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Auteur : Leny Werneck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Syros, Mini Syros - 2001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fr-FR"/>
                    </w:rPr>
                    <w:t>Autour des conditions de vie dans les favela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975" cy="1333500"/>
                  <wp:effectExtent l="0" t="0" r="0" b="0"/>
                  <wp:docPr id="2" name="Image 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mensonge :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u w:val="single"/>
                      <w:lang w:eastAsia="fr-FR"/>
                    </w:rPr>
                    <w:t>Pour de vrai et pour de faux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Auteurs : Brigitte Labbé,Michel Puech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Illustrateur : Jacques Azam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Milan, Goûters Philo - 2000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fr-FR"/>
                    </w:rPr>
                    <w:t>Qu’est-ce que la vérité ? Est-ce mal de mentir ? Est-ce que tout le monde ne fait pas un mélange de vrai et de faux pour embellir une histoire et la rendre plus attrayante 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562100"/>
                  <wp:effectExtent l="0" t="0" r="0" b="0"/>
                  <wp:docPr id="3" name="Image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mensonge :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u w:val="single"/>
                      <w:lang w:eastAsia="fr-FR"/>
                    </w:rPr>
                    <w:t>La mensongite Galopante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Auteur : André Bouchard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Illustrateur : André Bouchard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Gallimard Jeunesse, Giboulées - Mars 2011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fr-FR"/>
                    </w:rPr>
                    <w:t>Tout commence lorsqu'Adrien Tricot déclare que son oncle milliardaire, qui a perdu un œil en combattant Napoléon, viendra le chercher mardi prochain à l'écol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4085" cy="1362075"/>
                  <wp:effectExtent l="0" t="0" r="0" b="0"/>
                  <wp:docPr id="4" name="Image 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rêve et l’argent :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u w:val="single"/>
                      <w:lang w:eastAsia="fr-FR"/>
                    </w:rPr>
                    <w:t>Un Rêve si simple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Auteur : Gilles Fresse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Bayard jeunesse, Bayard poche - Mars 2006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fr-FR"/>
                    </w:rPr>
                    <w:t xml:space="preserve">Julien habitait avec ses parents à la Cité des Jonquilles ; son père avait entamé la construction d’une maison. Tout allait bien… jusqu’à la faillite de l’entrepreneur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1447800"/>
                  <wp:effectExtent l="0" t="0" r="0" b="0"/>
                  <wp:docPr id="5" name="Image 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football :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u w:val="single"/>
                      <w:lang w:eastAsia="fr-FR"/>
                    </w:rPr>
                    <w:t>Le ballon d'or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Auteur : Yves Pinguilly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Illustrateur : Zaü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Rageot, Cascade - 1994</w:t>
                  </w:r>
                </w:p>
              </w:tc>
            </w:tr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fr-FR"/>
                    </w:rPr>
                    <w:t>Bandian, petit guinéen de treize ans, adore le football, et il a bien l'intention de devenir le meilleur des joueur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icochet-jeunes.org/livres/livre/6419-pour-de-vrai-et-pour-de-faux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ricochet-jeunes.org/livres/livre/42887-la-mensongite-galopante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ricochet-jeunes.org/livres/livre/29343-un-reve-si-simple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ricochet-jeunes.org/livres/livre/8124-le-ballon-d-o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33:00Z</dcterms:created>
  <dc:creator>Yvette</dc:creator>
  <dc:description/>
  <dc:language>en-US</dc:language>
  <cp:lastModifiedBy>Yvette</cp:lastModifiedBy>
  <dcterms:modified xsi:type="dcterms:W3CDTF">2012-01-23T09:03:00Z</dcterms:modified>
  <cp:revision>4</cp:revision>
  <dc:subject/>
  <dc:title/>
</cp:coreProperties>
</file>