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G</w:t>
      </w:r>
      <w:r>
        <w:rPr>
          <w:b/>
          <w:bCs/>
          <w:sz w:val="36"/>
        </w:rPr>
        <w:t>rille du FILM « l’Histoire sans fin 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711"/>
        <w:gridCol w:w="5554"/>
        <w:gridCol w:w="1674"/>
        <w:gridCol w:w="2886"/>
      </w:tblGrid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tion init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entu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tion finale</w:t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i ?</w:t>
            </w:r>
          </w:p>
          <w:p>
            <w:pPr>
              <w:pStyle w:val="TextBody"/>
              <w:rPr/>
            </w:pPr>
            <w:r>
              <w:rPr/>
              <w:t>Bastien, un jeune gar-çon mélancoliqu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vant avec son père, orphelin de sa mè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eur passionné de liv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’aime pas trop l’éco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it les brimades de la part de s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d ?</w:t>
            </w:r>
          </w:p>
          <w:p>
            <w:pPr>
              <w:pStyle w:val="TextBody"/>
              <w:rPr/>
            </w:pPr>
            <w:r>
              <w:rPr/>
              <w:t>De nos jou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ù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 une vi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én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urbateu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334010</wp:posOffset>
                      </wp:positionV>
                      <wp:extent cx="1644650" cy="1714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26.3pt" to="322.65pt,161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én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parateur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i ?</w:t>
            </w:r>
          </w:p>
          <w:p>
            <w:pPr>
              <w:pStyle w:val="TextBody"/>
              <w:rPr/>
            </w:pPr>
            <w:r>
              <w:rPr/>
              <w:t>Bastien, plus heureux, plus fo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 peut résoudre ses problèmes grâce aux liv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Quand ?</w:t>
            </w:r>
          </w:p>
          <w:p>
            <w:pPr>
              <w:pStyle w:val="TextBody"/>
              <w:rPr/>
            </w:pPr>
            <w:r>
              <w:rPr/>
              <w:t>De nos jou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ù ?</w:t>
            </w:r>
          </w:p>
          <w:p>
            <w:pPr>
              <w:pStyle w:val="TextBody"/>
              <w:rPr/>
            </w:pPr>
            <w:r>
              <w:rPr/>
              <w:t>Dans une vil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 fuite, ce matin-là, le conduit chez un vieux libraire excentrique. Il découvre là un livre qu’il dérobe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tien va à l’école, se réfugie dans le grenier pour lire son livre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5775</wp:posOffset>
                      </wp:positionV>
                      <wp:extent cx="3209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ille du LIVRE « l’Histoire sans fin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38.2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ille du LIVRE « l’Histoire sans fin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3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9"/>
              <w:gridCol w:w="620"/>
              <w:gridCol w:w="1980"/>
              <w:gridCol w:w="640"/>
              <w:gridCol w:w="1080"/>
            </w:tblGrid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ituation initiale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ventur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ituation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Qui 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s habitants de Fantasia : l’Elfe des nuits,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 Tout-petit, l’escargot rapide, l’énorme chauve-souris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Quand ?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Temps indéterminé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ù 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 pays fantastique appelé Fantasia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 P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e voyage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R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Qui 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’Impératrice, Falkor et quelques habitants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Quand ?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Temps indéterminé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ù 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 pays fantastique appelé Fantasia n’est plus qu’une pierre dans la main de son Impératrice qui lui redonnera vie et grandeur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 xml:space="preserve">Le gigantesque Mange-pierres annonce l’arrivée du Néant qui a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commencé à détruire Fantasia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es habitants se rendent à la Tour d’Ivoire demander de l’aide à la jeune impératrice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elle-ci est souffrante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on chambellan demande alors au jeune chasseur Atreyu de rechercher un remède approprié.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l lui remet un médaillon : l’Auryn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treyu part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 Dans le marais de la désolation, il rencontre la tortue Moria et le monstre Gmork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 Il échappe à Gmork grâce au dragon volant Falkor qui le mène chez  un vieux couple de sorciers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 Il franchit la porte des sphinx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 Il traverse le Miroir magique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Bastien prend la relève d’Ateyu et sauve le pays fantastique et           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l’Impératrice en lui donnant un prénom…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Le dragon-chien Falkor aide Bastien à se venger des brimades de ses camarades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8:00Z</dcterms:created>
  <dc:creator>neuville martine</dc:creator>
  <dc:description/>
  <dc:language>en-US</dc:language>
  <cp:lastModifiedBy>Yvette</cp:lastModifiedBy>
  <cp:lastPrinted>2005-09-27T10:36:00Z</cp:lastPrinted>
  <dcterms:modified xsi:type="dcterms:W3CDTF">2011-09-24T16:38:00Z</dcterms:modified>
  <cp:revision>2</cp:revision>
  <dc:subject/>
  <dc:title>Grille du FILM « l’Histoire sans fin »</dc:title>
</cp:coreProperties>
</file>